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щодо відстеження результативності регуляторного акту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ішення Миколаївської міської ради  від 16.05.2013№ 28/19 «Про тимчасове призупинення розгляду заяв на встановлення зовнішньої реклами в м. Миколаєві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й регуляторний акт було розроблено з метою посилення контролю з боку міської ради та іі виконавчих органів за розміщенням об’єктів зовнішньої рекл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ії регуляторного акта є впорядкування розміщення об’єктів зовнішньої реклами, ліквідація порушень, зменшення рекламних засобів, що не відповідають технічним та санітарним нормам експлуатації та утрим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іод дії  даного регуляторного акту розроблено містобудівні вимоги щодо розміщення рекламних засобів на території міста. За результатом здійсненого аналізу та збору даних виявлено  позитивний вплив даного рішення, що в подальшому дасть змогу виконавчим органам використовувати набутий досві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user368b</dc:creator>
  <dc:description/>
  <cp:keywords/>
  <dc:language>en-US</dc:language>
  <cp:lastModifiedBy>user368b</cp:lastModifiedBy>
  <dcterms:modified xsi:type="dcterms:W3CDTF">2015-04-16T12:28:00Z</dcterms:modified>
  <cp:revision>1</cp:revision>
  <dc:subject/>
  <dc:title/>
</cp:coreProperties>
</file>